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robat în CA din 6.10.2017</w:t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 ______  / _____________</w:t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15"/>
        <w:gridCol w:w="1304"/>
        <w:gridCol w:w="3588"/>
        <w:gridCol w:w="5869"/>
        <w:gridCol w:w="106"/>
      </w:tblGrid>
      <w:tr>
        <w:trPr>
          <w:trHeight w:val="315" w:hRule="atLeast"/>
        </w:trPr>
        <w:tc>
          <w:tcPr>
            <w:tcW w:w="15024" w:type="dxa"/>
            <w:gridSpan w:val="6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APORT DE AUTOEVALUARE ÎN VEDEREA ACORDARII CALIFICATIVULUI PARTIAL/ANUAL</w:t>
            </w:r>
          </w:p>
        </w:tc>
      </w:tr>
      <w:tr>
        <w:trPr>
          <w:trHeight w:val="315" w:hRule="atLeast"/>
        </w:trPr>
        <w:tc>
          <w:tcPr>
            <w:tcW w:w="15024" w:type="dxa"/>
            <w:gridSpan w:val="6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NTRU CADRELE DIDACTICE DIN ÎNVATAMÂNTUL PREUNIVERSITAR</w:t>
            </w:r>
          </w:p>
        </w:tc>
      </w:tr>
      <w:tr>
        <w:trPr>
          <w:trHeight w:val="315" w:hRule="atLeast"/>
        </w:trPr>
        <w:tc>
          <w:tcPr>
            <w:tcW w:w="15024" w:type="dxa"/>
            <w:gridSpan w:val="6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umele si prenumele cadrului didactic 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15024" w:type="dxa"/>
            <w:gridSpan w:val="6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alitatea ………………………………..</w:t>
            </w:r>
          </w:p>
        </w:tc>
      </w:tr>
      <w:tr>
        <w:trPr>
          <w:trHeight w:val="315" w:hRule="atLeast"/>
        </w:trPr>
        <w:tc>
          <w:tcPr>
            <w:tcW w:w="15024" w:type="dxa"/>
            <w:gridSpan w:val="6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rioada evaluarii :  anul școlar 2017-2018</w:t>
            </w:r>
          </w:p>
        </w:tc>
      </w:tr>
      <w:tr>
        <w:trPr>
          <w:trHeight w:val="315" w:hRule="atLeast"/>
        </w:trPr>
        <w:tc>
          <w:tcPr>
            <w:tcW w:w="15024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omenii ale evaluarii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iterii de performanta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dicatori de performanta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alizar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Proiectarea activitatii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1. Respectarea programei scolare, a normelor de elaborare a documentelor de proiectare, precum si adaptarea acesteia la particularitatile grupei/clasei.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a. Existenta programelor scolare în vigoare la portofoliul cadrului didactic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b. Întocmirea planificarilor calendaristice conform legislatiei în vigoare pâna la termenul stabilit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c. Întocmirea planurilor unitatilor de învatare conform legislatiei în vigoare pâna la termenul stabilit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d. Proiectarea didactica întocmita pe baza evaluarii initiale si particularitatilor de vârsta/nevoi ale elevilor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e. Personalizarea documentelor prin elemente de originalitat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 Implicarea în activitatile de proiectare a ofertei educationale la nivelul unitatii.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a. Întocmirea unei ofertei educationale (C.D.S. in afara normei/ SDS- programa scolara/ suport de curs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b. Includerea acesteia în oferta educationala la nivelul unitatii (planificare calendaristică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 Folosirea TIC  în activitatea de proiectare.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a. Realizarea proiectarii activitatii în format electronic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b. Introducerea antetului specific unitatii scolare în realizarea proiectarii activitatii, cel puțin pe prima pagină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 Proiectarea unor activitati extracurriculare corelate cu obiectivele curriculare, nevoile si interesele educabililor, planul managerial al unitatii.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4.a. Proiectarea unor întâlniri cu parintii/elevii în conformitate cu documentele unitatii (plan managerial, strategii, proceduri etc.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b. Proiectarea activitatilor educative extrascolare si extracurriculare în conformitate cu documentele unitatii (plan managerial, strategii, proceduri, planificari etc.)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4.c. Proiectarea activitatilor educative extrascolare si extracurriculare în conformitate cu documentele unitatii (plan managerial, strategii, proceduri, plani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Realizarea activitatilor didactice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Utilizarea unor strategii didactice care asigura caracterul aplicativ al învatarii si formarea competentelor specifice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1.a. Schitele/proiectele de lectie sunt în concordanta cu documentele care concretizeaza continuturile procesului de învatamânt (planul de înv., programa scolară etc.)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b. Exista concordanta între competentele specifice-obiectivele operationale-continuturi-activitati de învatare-metode didactice-mijloace didactice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1.c. Schitele/proiectele de lectie tin cont de instruirea diferentiata/ centrata pe elev/ elevii cu C.E.S/ particularitatile de vârsta ale elevilor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d. Aplicarea metodelor activ-participative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e. Atingerea obiectivelor lectie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f. Realizarea progresului la clasă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2. Utilizarea eficienta a resurselor materiale din unitatea de învatamânt în vederea optimizarii activitatilor didactice inclusiv TIC.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a. Utilizarea în cadrul orelor de curs a materialelor auxiliare existente în dotarea școlii (cabinetelor, bibliotecii) și a manualului școlar</w:t>
            </w:r>
          </w:p>
        </w:tc>
        <w:tc>
          <w:tcPr>
            <w:tcW w:w="5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2.b. Realizarea si utilizarea unor mijloace didactice specifice discipline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c. Utilizarea mijloacelor TIC în cadrul orelor de curs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 Diseminarea, evaluarea si valorizarea activitatilor realizate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a. Prezentarea rezultatelor în cadrul unor întâlniri cu parintii/la nivelul comisiei metodic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b. Feed-back-ul primit de la elevi / parinti prin aplicarea unor fise/chestion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3.c. Valorizarea activitatilor prin realizarea unor portofolii/expozitii/exemple de buna practica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 Organizarea si desfasurarea activitatilor extracurriculare, participarea la actiuni de voluntariat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a. Organizarea unor activitati extracurriculare la nivelul scoli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b. Participarea la unele activitati extracurriculare la nivelul scoli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c. Redactarea/coodonarea/colaborarea cu articole în vederea realizarii revistei scoli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d. Organizarea unor activitati de voluntariat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e. Participarea la activitati de voluntariat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f. Întocmirea documentatiei specifice organizarii si desfasurarii unor activitati extracurriculare/de voluntariat (procese verbale, rapoarte, analize etc.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5. Formarea deprinderilor de studiu individual si în echipa în vederea formarii /dezvoltarii competentei de ”a învata sa învet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.a. Promovarea studiului individual în rezolvarea  unor sarcini de lucru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.b. Promovarea studiului în echipa în rezolvarea unor sarcini de lucru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 Evaluarea rezultatelor invatarii</w:t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 Asigurarea transparentei criteriilor, a procedurilor de evaluare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a. Prezentarea obiectivelor si criteriilor evaluarii elev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b. Anuntarea procedurii si metodologiei de evalu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c. Asigurarea permanenta a feed-back-ului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d Aplicarea celor trei forme ale evaluarii: initiala, continua si sumativa.</w:t>
            </w:r>
          </w:p>
        </w:tc>
        <w:tc>
          <w:tcPr>
            <w:tcW w:w="58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e. Notarea ritmica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  Aplicarea testelor predictive, interpretarea si comunicarea rezultatelor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a. Formularea itemilor în concordanta cu obiectivele evaluarii, continuturile evaluarii si standardelor de performanta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b. Utilizarea itemilor obiectivi, semi-obiectivi si subiectiv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c. Prezentarea baremelor de corectare si not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d. Analiza administrarii testului si întocmirea matricei de specificatie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e. Consemnarea progresului/regresului scola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f. Comunicarea individuala a rezultatelor evaluari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 Utilizarea diverselor instrumente de evaluare, inclusiv a celor din banca de instrumente de evaluare unica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a. Folosirea unor fise de lucru/chestion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b. Utilizarea unor instrumente diverse de evaluare (portofolii/referate/proiecte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c. Folosirea unor modele de teste folosite la nivel national (exemplu modelele de teste de la evaluarea initiala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d. Folosirea unor instrumente care sa permita si o evaluare orala/practica</w:t>
            </w:r>
          </w:p>
        </w:tc>
        <w:tc>
          <w:tcPr>
            <w:tcW w:w="5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. Promovarea autoevaluarii si interevaluarii.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.a. Includerea autoevaluarii ca etapa în demersul didactic în proiectarea activitatilor</w:t>
            </w:r>
          </w:p>
        </w:tc>
        <w:tc>
          <w:tcPr>
            <w:tcW w:w="5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.b. Folosirea unor fise/chestionare de autoevaluare</w:t>
            </w:r>
          </w:p>
        </w:tc>
        <w:tc>
          <w:tcPr>
            <w:tcW w:w="5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.c. Realizarea autoevaluarii individuale/în cadrul grupelor de lucru</w:t>
            </w:r>
          </w:p>
        </w:tc>
        <w:tc>
          <w:tcPr>
            <w:tcW w:w="5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.d. Realizarea interevaluarii la nivelul clasei/grupelor de lucru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 Evaluarea satisfactiei beneficiarilor educational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.a. Aplicarea de chestionare parintilor/elev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.b. Implicarea beneficiarilor educationali în alegerea ofertei educationale ce urmeaza a fi parcursa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.c. Întâlniri periodice cu parintii/elevi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. Coordonarea elaborarii portofoliului educational ca element central al evaluarii rezulatelor învatarii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6.a. Completarea documentelor din portofoliul educational al elevilor claselor</w:t>
            </w:r>
            <w:r>
              <w:rPr/>
              <w:t xml:space="preserve"> (</w:t>
            </w:r>
            <w:r>
              <w:rPr>
                <w:sz w:val="24"/>
                <w:szCs w:val="24"/>
                <w:lang w:val="en-US"/>
              </w:rPr>
              <w:t>Fișa psiho-pedagogică, fișe descriptive/rapoarte la final CP, la EN II, IV, VI, VIII, rapoarte de progres, etc.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6.b. Monitorizarea si interventia pentru realizarea corespunzatoare a portofoliilor (completarea cu diplomele elevului, etc.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.c. Utilizarea la clasă a portofoliului ca metodă alternativă de evaluare: întocmirea criteriilor de evaluare a portofoliilor, prezentarea continutului portofoliului către elevi, arhivarea portofoli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 Managementul  clasei de elevi</w:t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 Stabilirea unui cadru adecvat (reguli de conduita, atitudini , ambient ) pentru desfasurarea activitatilor în conformitate cu particularitatile clasei de elev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a. Prezentarea normelor care trebuie respectate în timpul orelor de curs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b. Întocmirea documentelor care justifica prezentarea norme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 Monitorizarea comportamentului  elevilor si gestionarea situatiei conflictuale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2.a. Completarea, dacă se impune,  unor fise de observatie a comportamentului elev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b. Interventia pentru ameliorarea unor situatii conflictual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c. Aplicarea unei strategii de gestionare a situatiei conflictuale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3. Cunoasterea, consilierea si tratarea diferentiata a elevilor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a. Completarea de instrumente de cunoasterea elev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b. Consilierea permanenta a elev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c. Tratarea diferentiata a elev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. Motivarea elevilor prin valorizarea exemplelor de buna practica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4.a. Implicarea elevilor în activitati de buna practica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.b. Responsabilizarea elev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 Managementul carierei si al dezvoltarii personale</w:t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 Valorificarea competentelor stiintifice, didactice si metodice dobândite  prin participarea la programele de formare continua/perfectionare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a. Valorificarea competentelor dobândite la cursurile de formare (prin redactarea documentelor, desfasurarea demersului didactic etc.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b. Prezentarea de exemple de buna- practica utilizate în activitatea didactica (prin mese rotunde sau lectii demostrative)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c. Diseminarea informatiilor de înscriere la unele cursuri de formare continua colegi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d. Redactarea unor articole metodico-stiintifice în reviste/lucrari de specialitat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2. Implicarea în organizarea activitatilor metodice la nivelul comisiei/catedrei/ I.S.J./C.C.D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2.a. Participarea cu lucrari metodico-stiintifice/activități practice/lecții deschise, organizarea unor activitati metodice la nivelul catedrei/comisiei/unitatii scol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b. Participarea la activitati metodice organizate la nivel de I.S.J. si C.C.D</w:t>
            </w:r>
          </w:p>
        </w:tc>
        <w:tc>
          <w:tcPr>
            <w:tcW w:w="5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c. Organizarea de activitati metodice conform programului I.S.J. , C.C.D. organizate în scoala/centru metodic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. Realizarea/Actualizarea portofiului profesional si dosarului personal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.a. Cunoasterea continutului portofoliului cadrului didactic si dosarului personal.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.b. Realizarea si actualizarea permanenta a portofoliului cadrului didactic si dosarului personal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 Dezvoltarea capacitatii de comunicare si relationare în interiorul si în afara unitatii cu elevii, personalul scolii, echipa manageriala si cu beneficiarii din cadrul comunitatii -familiile elevilor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a. Comunicare permanenta cu celelalte cadre didactice, responsabilii comisiilor si conducerea scoli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4.b. Comunicare permanenta cu elevii și familiile lor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c. Respectarea regulamentului intern si normelor de organizare si functionare a institutiei scol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d. Prezenta spiritului de echipa în realizarea unor sarcini la nivelul scoli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e. Disponibilitate la cerintele scoli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f. Colaborare strânsă cu elevii/părintii în realizarea corespunzătoare a demersului didactic și activităților extracurricul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 Contributia la dezvoltarea institutionala si la promovarea imaginii unitatii scolare</w:t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 Dezvoltarea de parteneriate si proiecte educationale în vederea dezvoltarii institutionale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a. Atragerea si redactarea de parteneriate educational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1.b. Atragerea de finantari pentru proiectele institutiei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c. Valorificarea implicarii în parteneriate si proiecte educationale în vederea dezvoltarii institutional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. Promovarea ofertei educationale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.a. Promovarea ofertei educationale la nivelul institutiei/local/județean/național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.b Implicarea în organizarea Zilei Porților Deschis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 Promovarea imaginii scolii în comunitate prin participare si rezultatele elevilor la olimpiade, concursuri, competitii, activitati extracurriculare si extrascolare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a. Participarea la olimpiadele scol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b. Participarea la concursuri/ competitii locale/judetene/national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c. Participarea la simpozioane și sesiuni de comunicări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.d. Popularizarea activitatilor extracurriculare si extrascolare prin mijloace mass-media, site-uri educationale sau la nivel de I.S.J./C.C.D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. Realizarea/participarea la programe/activitati de prevenire si combatere a violentei si comportamentelor nesanatoase în mediul scolar, familie si societate.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.a. Implicarea în activități de prevenire si combatere a violentei si de prevenire si combatere a comportamentelor nesănătoase</w:t>
            </w:r>
          </w:p>
        </w:tc>
        <w:tc>
          <w:tcPr>
            <w:tcW w:w="5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.b. Implicarea în actiuni realizate în colaborare cu Politia de Proximitate/ O.N.G-uri etc.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. Respectarea normelor, procedurilor de sanatate si securitatea muncii si de PSI si ISUJ pentru toate tipurile de activitati desfasurate în cadrul unitatii de învatamânt precum si a sarcinilor suplimentare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.a. Cunoasterea si aplicarea procedurilor de sănătate si securitate a muncii și de PSI  prevăzute de legislatia în vigoar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.b. Implicarea în actiuni comune cu unele institutii abilitat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.c. Diseminarea normelor si procedurilor elevilor si întocmirea documentatiei specific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. Implicarea activa în crearea unei culturi a calitatii în nivelul organizatiei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6.a. Realizarea și transmiterea la timp a documentelor solicitate de către comisiile din școală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.b. Implicarea în proiecte care asigură o imagine bună a școlii în comunitate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Conduita profesională: 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1. Manifestarea atitudinii morale şi civice (limbaj, ţinută, respect, comportamen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1.a. Atitudinea morala si civică ireprosabilă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2. Respectarea şi promovarea deontologiei profesion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.2.a. Model de respectare a deontologiei profesionale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115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ind w:right="115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ind w:right="115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ind w:right="115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sectPr>
      <w:headerReference w:type="default" r:id="rId2"/>
      <w:type w:val="nextPage"/>
      <w:pgSz w:orient="landscape" w:w="16838" w:h="11906"/>
      <w:pgMar w:left="1134" w:right="680" w:gutter="0" w:header="426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490" w:right="-22" w:hanging="0"/>
      <w:rPr>
        <w:lang w:val="fr-F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85460</wp:posOffset>
          </wp:positionH>
          <wp:positionV relativeFrom="paragraph">
            <wp:posOffset>-54610</wp:posOffset>
          </wp:positionV>
          <wp:extent cx="9906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 xml:space="preserve"> </w:t>
    </w:r>
    <w:r>
      <w:rPr>
        <w:lang w:val="fr-FR"/>
      </w:rPr>
      <w:t>Ministerul  Educaţiei Naționale</w:t>
    </w:r>
  </w:p>
  <w:p>
    <w:pPr>
      <w:pStyle w:val="Header"/>
      <w:ind w:left="10490" w:right="-22" w:hanging="0"/>
      <w:rPr>
        <w:lang w:val="fr-FR"/>
      </w:rPr>
    </w:pPr>
    <w:r>
      <w:rPr>
        <w:lang w:val="fr-FR"/>
      </w:rPr>
      <w:t xml:space="preserve"> </w:t>
    </w:r>
    <w:r>
      <w:rPr>
        <w:lang w:val="fr-FR"/>
      </w:rPr>
      <w:t xml:space="preserve">Școala Gimnazială </w:t>
    </w:r>
    <w:r>
      <w:rPr>
        <w:lang w:val="en-US"/>
      </w:rPr>
      <w:t>„Nicolae Romanescu”</w:t>
    </w:r>
  </w:p>
  <w:p>
    <w:pPr>
      <w:pStyle w:val="Header"/>
      <w:ind w:left="10490" w:right="-22" w:hanging="0"/>
      <w:rPr/>
    </w:pPr>
    <w:r>
      <w:rPr>
        <w:lang w:val="it-IT"/>
      </w:rPr>
      <w:t xml:space="preserve"> </w:t>
    </w:r>
    <w:r>
      <w:rPr>
        <w:lang w:val="it-IT"/>
      </w:rPr>
      <w:t>Str. Caracal  Nr.81  Craiova 200542  Dolj  Romania</w:t>
    </w:r>
  </w:p>
  <w:p>
    <w:pPr>
      <w:pStyle w:val="Header"/>
      <w:ind w:left="10490" w:right="-22" w:hanging="0"/>
      <w:rPr>
        <w:lang w:val="en-US"/>
      </w:rPr>
    </w:pPr>
    <w:r>
      <w:rPr>
        <w:lang w:val="fr-FR"/>
      </w:rPr>
      <w:t xml:space="preserve"> </w:t>
    </w:r>
    <w:r>
      <w:rPr>
        <w:lang w:val="fr-FR"/>
      </w:rPr>
      <w:t>Tel /Fax: A 0040 251 310112</w:t>
    </w:r>
    <w:r>
      <w:rPr>
        <w:lang w:val="en-US"/>
      </w:rPr>
      <w:t xml:space="preserve">;  </w:t>
    </w:r>
    <w:r>
      <w:rPr>
        <w:lang w:val="fr-FR"/>
      </w:rPr>
      <w:t>B 0040 351 801824</w:t>
    </w:r>
  </w:p>
  <w:p>
    <w:pPr>
      <w:pStyle w:val="Header"/>
      <w:ind w:left="10490" w:right="-22" w:hanging="0"/>
      <w:rPr>
        <w:lang w:val="fr-FR"/>
      </w:rPr>
    </w:pPr>
    <w:r>
      <w:rPr>
        <w:lang w:val="fr-FR"/>
      </w:rPr>
      <w:t xml:space="preserve"> </w:t>
    </w: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scoala29craiova@yahoo.com</w:t>
      </w:r>
    </w:hyperlink>
  </w:p>
  <w:p>
    <w:pPr>
      <w:pStyle w:val="Header"/>
      <w:ind w:left="10490" w:right="-22" w:hanging="0"/>
      <w:rPr/>
    </w:pPr>
    <w:r>
      <w:rPr>
        <w:lang w:val="fr-FR"/>
      </w:rPr>
      <w:t xml:space="preserve"> </w:t>
    </w:r>
    <w:r>
      <w:rPr>
        <w:lang w:val="fr-FR"/>
      </w:rPr>
      <w:t xml:space="preserve">Web : </w:t>
    </w:r>
    <w:hyperlink r:id="rId3">
      <w:r>
        <w:rPr>
          <w:rStyle w:val="InternetLink"/>
          <w:lang w:val="fr-FR"/>
        </w:rPr>
        <w:t>www.scoalaromanescu.ro</w:t>
      </w:r>
    </w:hyperlink>
    <w:r>
      <w:rPr>
        <w:lang w:val="fr-FR"/>
      </w:rPr>
      <w:t xml:space="preserve"> </w:t>
    </w:r>
  </w:p>
  <w:p>
    <w:pPr>
      <w:pStyle w:val="Header"/>
      <w:ind w:left="6379" w:hanging="0"/>
      <w:rPr>
        <w:lang w:val="fr-FR"/>
      </w:rPr>
    </w:pPr>
    <w:r>
      <w:rPr>
        <w:lang w:val="fr-FR"/>
      </w:rPr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35</wp:posOffset>
              </wp:positionH>
              <wp:positionV relativeFrom="paragraph">
                <wp:posOffset>31115</wp:posOffset>
              </wp:positionV>
              <wp:extent cx="9486900" cy="4572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0" cy="4572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50"/>
                              <w:szCs w:val="50"/>
                              <w:lang w:val="fr-FR"/>
                            </w:rPr>
                          </w:pPr>
                          <w:r>
                            <w:rPr>
                              <w:sz w:val="50"/>
                              <w:szCs w:val="50"/>
                              <w:lang w:val="fr-FR"/>
                            </w:rPr>
                            <w:t>Școala Gimnazială „Nicolae Romanesc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747pt;height:36pt;mso-wrap-distance-left:9.05pt;mso-wrap-distance-right:9.05pt;mso-wrap-distance-top:0pt;mso-wrap-distance-bottom:0pt;margin-top:2.45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50"/>
                        <w:szCs w:val="50"/>
                        <w:lang w:val="fr-FR"/>
                      </w:rPr>
                    </w:pPr>
                    <w:r>
                      <w:rPr>
                        <w:sz w:val="50"/>
                        <w:szCs w:val="50"/>
                        <w:lang w:val="fr-FR"/>
                      </w:rPr>
                      <w:t>Școala Gimnazială „Nicolae Romanescu”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Arial;Courier New" w:hAnsi="_Arial;Courier New" w:cs="_Arial;Courier New"/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Arial;Courier New" w:hAnsi="_Arial;Courier New" w:cs="_Arial;Courier New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firstLine="851"/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o-RO"/>
    </w:rPr>
  </w:style>
  <w:style w:type="paragraph" w:styleId="TextBody">
    <w:name w:val="Body Text"/>
    <w:basedOn w:val="Normal"/>
    <w:pPr/>
    <w:rPr>
      <w:rFonts w:ascii="_Arial;Courier New" w:hAnsi="_Arial;Courier New" w:cs="_Aria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_Arial;Courier Ne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keepNext w:val="true"/>
      <w:ind w:firstLine="851"/>
      <w:jc w:val="both"/>
      <w:outlineLvl w:val="1"/>
    </w:pPr>
    <w:rPr>
      <w:sz w:val="24"/>
      <w:lang w:val="ro-RO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oala29craiova@yahoo.com" TargetMode="External"/><Relationship Id="rId3" Type="http://schemas.openxmlformats.org/officeDocument/2006/relationships/hyperlink" Target="http://www.scoalaromanesc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7:40:00Z</dcterms:created>
  <dc:creator>te</dc:creator>
  <dc:description/>
  <dc:language>en-US</dc:language>
  <cp:lastModifiedBy>FurnicaMihaela</cp:lastModifiedBy>
  <cp:lastPrinted>2010-10-04T10:38:00Z</cp:lastPrinted>
  <dcterms:modified xsi:type="dcterms:W3CDTF">2018-06-23T20:05:00Z</dcterms:modified>
  <cp:revision>6</cp:revision>
  <dc:subject/>
  <dc:title>CATRE,</dc:title>
</cp:coreProperties>
</file>